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575"/>
        <w:gridCol w:w="1155"/>
        <w:gridCol w:w="2205"/>
        <w:gridCol w:w="1680"/>
        <w:gridCol w:w="1260"/>
        <w:gridCol w:w="945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运产业发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巽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2.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国际航运研究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委员会委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国际航运中心发展历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茅伯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交通运输与港口管理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、研究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旅游管理专业与行业职场分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作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广电国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科技论文的写作与发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惠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同济大学学报》编辑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届毕业生就业去向解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D10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就业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运人才培养与管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德明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船东协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专职副会长兼秘书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毕业生诚信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4.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经济管理学院贷款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涯决策与准备”职业生涯普及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振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.04.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理想信念 端正入党动机 争取早日加入中国共产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丽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3.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A10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思想政治理论修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美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2.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（退休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处级调研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575"/>
        <w:gridCol w:w="1155"/>
        <w:gridCol w:w="2205"/>
        <w:gridCol w:w="1680"/>
        <w:gridCol w:w="1260"/>
        <w:gridCol w:w="945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人力资源行业发展前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莱科咨询（上海）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金融迷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石良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4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邦建报告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关学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/>
                <w:color w:val="363636"/>
                <w:szCs w:val="21"/>
              </w:rPr>
              <w:t>绿色经济与绿色物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/>
                <w:color w:val="363636"/>
                <w:szCs w:val="21"/>
              </w:rPr>
              <w:t>熊正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湾</w:t>
            </w:r>
            <w:r>
              <w:rPr>
                <w:rFonts w:ascii="Arial" w:hAnsi="Arial" w:cs="Arial"/>
                <w:color w:val="363636"/>
                <w:szCs w:val="21"/>
              </w:rPr>
              <w:t>台南应用科技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/>
                <w:color w:val="363636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沿海区域开发的实践与思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建华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5.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启东市委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color w:val="333333"/>
                <w:sz w:val="27"/>
                <w:szCs w:val="27"/>
              </w:rPr>
              <w:t>怎样撰写科学论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color w:val="333333"/>
                <w:sz w:val="27"/>
                <w:szCs w:val="27"/>
              </w:rPr>
              <w:t>蒲琪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6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color w:val="333333"/>
                <w:sz w:val="27"/>
                <w:szCs w:val="27"/>
              </w:rPr>
              <w:t>《城市轨道交通研究》</w:t>
            </w:r>
            <w:r>
              <w:rPr>
                <w:color w:val="333333"/>
                <w:sz w:val="27"/>
                <w:szCs w:val="27"/>
              </w:rPr>
              <w:t>杂志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社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国际航运中心建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呈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6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c10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航海博物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党委书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a</dc:creator>
  <dc:description/>
  <cp:keywords/>
  <dc:language>en-US</dc:language>
  <cp:lastModifiedBy>微软用户</cp:lastModifiedBy>
  <cp:lastPrinted>2012-05-28T10:37:00Z</cp:lastPrinted>
  <dcterms:modified xsi:type="dcterms:W3CDTF">2012-05-31T01:11:00Z</dcterms:modified>
  <cp:revision>17</cp:revision>
  <dc:subject/>
  <dc:title>上海海运学院专家讲座统计表</dc:title>
</cp:coreProperties>
</file>